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ACME Consultants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cme Consultants, Inc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2345 Main Street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ytown, NY  67483-876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500.35pt,1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ubric to evaluate “Proposed Guidelines for Wnyville Recycling Project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me of Team: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To the Reviewer:</w:t>
        <w:tab/>
        <w:t>Your job is to read the report and answer the questions below.  On a scale of 1 to 5, circle the number based on your review of the project.  After answering the questions, add the numbers you circled and write the sum in the designated box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DO NOT mark the report in any way.  Write your concerns on the back of this shee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7470"/>
        <w:gridCol w:w="456"/>
        <w:gridCol w:w="456"/>
        <w:gridCol w:w="310"/>
        <w:gridCol w:w="146"/>
        <w:gridCol w:w="456"/>
        <w:gridCol w:w="456"/>
        <w:gridCol w:w="60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/>
            </w:pPr>
            <w:r>
              <w:rPr/>
              <w:t>No/</w:t>
            </w:r>
          </w:p>
          <w:p>
            <w:pPr>
              <w:pStyle w:val="Normal"/>
              <w:ind w:left="-18" w:hanging="0"/>
              <w:rPr/>
            </w:pPr>
            <w:r>
              <w:rPr/>
              <w:t>Poor</w:t>
            </w:r>
          </w:p>
        </w:tc>
        <w:tc>
          <w:tcPr>
            <w:tcW w:w="1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Yes/</w:t>
            </w:r>
          </w:p>
          <w:p>
            <w:pPr>
              <w:pStyle w:val="Normal"/>
              <w:jc w:val="right"/>
              <w:rPr/>
            </w:pPr>
            <w:r>
              <w:rPr/>
              <w:t>Great</w:t>
            </w:r>
          </w:p>
        </w:tc>
      </w:tr>
      <w:tr>
        <w:trPr/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the employees understand the meaning of the projec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 the employees state their decision clearl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rding to the employees’ report, will the proposed recycling guidelines reduce garbage by 40%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 the employees make quality suggestions to further diminish the amount of garbage that needs to be put into a landfi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 the employees explain their method for determining how the amount garbage will be reduc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ith 1 being </w:t>
            </w:r>
            <w:r>
              <w:rPr>
                <w:i/>
                <w:sz w:val="24"/>
              </w:rPr>
              <w:t>poor</w:t>
            </w:r>
            <w:r>
              <w:rPr>
                <w:sz w:val="24"/>
              </w:rPr>
              <w:t xml:space="preserve"> and 5 being </w:t>
            </w:r>
            <w:r>
              <w:rPr>
                <w:i/>
                <w:sz w:val="24"/>
              </w:rPr>
              <w:t>great</w:t>
            </w:r>
            <w:r>
              <w:rPr>
                <w:sz w:val="24"/>
              </w:rPr>
              <w:t>, how would you judge the quality of the graphs, charts, diagrams, etc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would you judge the overall appearance of the repor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POI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Team from the Revie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ahoma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de Latin;Tahoma" w:hAnsi="Wide Latin;Tahoma" w:cs="Wide Latin;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1:27:00Z</dcterms:created>
  <dc:creator>Valued Gateway Customer</dc:creator>
  <dc:description/>
  <dc:language>en-US</dc:language>
  <cp:lastModifiedBy>Betty Krist</cp:lastModifiedBy>
  <cp:lastPrinted>2005-01-07T11:44:00Z</cp:lastPrinted>
  <dcterms:modified xsi:type="dcterms:W3CDTF">2005-01-29T21:27:00Z</dcterms:modified>
  <cp:revision>2</cp:revision>
  <dc:subject/>
  <dc:title>ACME</dc:title>
</cp:coreProperties>
</file>